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囤积狂的异世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异界宝藏屋一名囤积狂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界宝藏屋：一名囤积狂的奇遇</w:t>
      </w:r>
      <w:r>
        <w:rPr>
          <w:sz w:val="32"/>
          <w:szCs w:val="32"/>
        </w:rPr>
        <w:t>&lt;/p&gt;&lt;p&gt;&lt;img src="/static-img/8Tsyt4A4IT_9mEyzj1cAJVFx0yVisyryi8gUIN3fst8wXlb7KgmUFKi6VK1DZBIv.jpg"&gt;&lt;/p&gt;&lt;p&gt;</w:t>
      </w:r>
      <w:r>
        <w:rPr>
          <w:sz w:val="32"/>
          <w:szCs w:val="32"/>
        </w:rPr>
        <w:t>在一个遥远的星球上，有一种种族，他们被称为“收藏者”。这些收藏者以其对物品的热爱而闻名，尤其是其中的一位人物——艾尔文。他是一个典型的囤积狂，在他的生活中，几乎每件东西都能成为他心仪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出生在一个普通家庭，他从小就对各种各样的物品充满了兴趣。他的房间里堆满了玩具、书籍、画作和各种各样的纪念品。随着时间的推移，这些简单的小玩意变成了珍贵的收藏品，每一件都有着特殊的情感价值。</w:t>
      </w:r>
      <w:r>
        <w:rPr>
          <w:sz w:val="32"/>
          <w:szCs w:val="32"/>
        </w:rPr>
        <w:t>&lt;/p&gt;&lt;p&gt;&lt;img src="/static-img/FKoVty3KdNykyhd8v9ZWS1Fx0yVisyryi8gUIN3fst9OxROQp9-t0TEsot1h_prlSExMW3np-XB3oI-iogenuXenMUiJ_4g7wt3SJ-Rr9afxDupQM7GKsuuM2j9iQCAbJnBJdBS-uBhexTik7-q5LFTXdyjw-J78SmGeuqjz1pIWfENtufIvreaENmhXZbp9.jpg"&gt;&lt;/p&gt;&lt;p&gt;</w:t>
      </w:r>
      <w:r>
        <w:rPr>
          <w:sz w:val="32"/>
          <w:szCs w:val="32"/>
        </w:rPr>
        <w:t>有一天，艾尔文偶然间发现了一本神秘的手册。这本手册详细记录了如何通往另一个世界，那里隐藏着无数稀有的宝石和古董。虽然这个世界被称为“遗失时空”，但对于那些渴望探索的人来说，它却是一片未知又迷人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决定踏上这段旅程，他带上了自己的工具箱，以及他最珍视的一些物品。在进入遗失时空之前，他必须回答三个问题：“你为什么来到这里？” “你希望带回去什么？” 和 “你愿意为了你的梦想付出什么？”</w:t>
      </w:r>
      <w:r>
        <w:rPr>
          <w:sz w:val="32"/>
          <w:szCs w:val="32"/>
        </w:rPr>
        <w:t>&lt;/p&gt;&lt;p&gt;&lt;img src="/static-img/lBj0HaGnbYoR_iL6rLbyZlFx0yVisyryi8gUIN3fst9OxROQp9-t0TEsot1h_prlSExMW3np-XB3oI-iogenuXenMUiJ_4g7wt3SJ-Rr9afxDupQM7GKsuuM2j9iQCAbJnBJdBS-uBhexTik7-q5LFTXdyjw-J78SmGeuqjz1pIWfENtufIvreaENmhXZbp9.jpg"&gt;&lt;/p&gt;&lt;p&gt;</w:t>
      </w:r>
      <w:r>
        <w:rPr>
          <w:sz w:val="32"/>
          <w:szCs w:val="32"/>
        </w:rPr>
        <w:t>答案很简单：“我来这里是为了寻找真正意义上的财富，不仅仅是金钱或物质，而是我内心深处所渴求的事业。我希望带回去的是那些能够激发我的灵感，让我成为更好版本自己的人们。” “我愿意为我的梦想付出一切，我会不懈地努力，无论面临多少挑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艾尔文踏上了旅程。在这个充满魔幻与冒险的地方，他遇到了许多令人惊叹的事情。他见证了巨大的火山爆发，看到了海底城堡，还找到了一块传说中的精灵石头。但最重要的是，他学会了如何控制自己的欲望，不再只是单纯地囤积，而是在选择拥有之前思考它们是否真的值得拥有的价值。</w:t>
      </w:r>
      <w:r>
        <w:rPr>
          <w:sz w:val="32"/>
          <w:szCs w:val="32"/>
        </w:rPr>
        <w:t>&lt;/p&gt;&lt;p&gt;&lt;img src="/static-img/8e-qL6uvWOiMq3MXXXutFVFx0yVisyryi8gUIN3fst9OxROQp9-t0TEsot1h_prlSExMW3np-XB3oI-iogenuXenMUiJ_4g7wt3SJ-Rr9afxDupQM7GKsuuM2j9iQCAbJnBJdBS-uBhexTik7-q5LFTXdyjw-J78SmGeuqjz1pIWfENtufIvreaENmhXZbp9.jpg"&gt;&lt;/p&gt;&lt;p&gt;</w:t>
      </w:r>
      <w:r>
        <w:rPr>
          <w:sz w:val="32"/>
          <w:szCs w:val="32"/>
        </w:rPr>
        <w:t>随着时间流逝，艾尔文变得更加成熟，也许不是因为他年岁增加，而是因为他学到的东西超越了年龄。他明白，现在所有这些宝贝都是过去自己想要拥抱和追求的心理投射，现在只需要保留那些真正触动自己灵魂的事物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准备离开时，一切似乎都结束了，但实际上这是开始新的旅程。当回到原来的世界后，尽管没有更多的地球上的材料加入到他的库存中，但他已经有了一种新的精神力量：理解何为真正重要，并且知道哪些事物可以帮助我们成长和发展。</w:t>
      </w:r>
      <w:r>
        <w:rPr>
          <w:sz w:val="32"/>
          <w:szCs w:val="32"/>
        </w:rPr>
        <w:t>&lt;/p&gt;&lt;p&gt;&lt;img src="/static-img/SUpBB2CnJ96ETf7TKCFgUFFx0yVisyryi8gUIN3fst9OxROQp9-t0TEsot1h_prlSExMW3np-XB3oI-iogenuXenMUiJ_4g7wt3SJ-Rr9afxDupQM7GKsuuM2j9iQCAbJnBJdBS-uBhexTik7-q5LFTXdyjw-J78SmGeuqjz1pIWfENtufIvreaENmhXZbp9.jpg"&gt;&lt;/p&gt;&lt;p&gt;</w:t>
      </w:r>
      <w:r>
        <w:rPr>
          <w:sz w:val="32"/>
          <w:szCs w:val="32"/>
        </w:rPr>
        <w:t>现在，当人们提起那个曾经疯狂囤积者的名字，他们不再看到一个痴迷于外表华丽事务的人，而是一个故事讲述者、一位勇敢探险者、一位用智慧与爱心填充生活空间的人。</w:t>
      </w:r>
      <w:r>
        <w:rPr>
          <w:sz w:val="32"/>
          <w:szCs w:val="32"/>
        </w:rPr>
        <w:t>&lt;/p&gt;&lt;p&gt;&lt;a href = "/doc/839624-</w:t>
      </w:r>
      <w:r>
        <w:rPr>
          <w:sz w:val="32"/>
          <w:szCs w:val="32"/>
        </w:rPr>
        <w:t xml:space="preserve">囤积狂的异世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异界宝藏屋一名囤积狂的奇遇</w:t>
      </w:r>
      <w:r>
        <w:rPr>
          <w:sz w:val="32"/>
          <w:szCs w:val="32"/>
        </w:rPr>
        <w:t>.doc" rel="alternate" download="839624-</w:t>
      </w:r>
      <w:r>
        <w:rPr>
          <w:sz w:val="32"/>
          <w:szCs w:val="32"/>
        </w:rPr>
        <w:t xml:space="preserve">囤积狂的异世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异界宝藏屋一名囤积狂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